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上海交通大学企业资本运营课程高级研修班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课程背景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 xml:space="preserve">中国资本市场的高速发展，给企业带来难得的历史机遇，财富神话已不再是“神话”！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“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经济时代”把企业做大，“金融时代”把企业做强！企业的传统增长模式正面临着来自资本市场的挑战和机遇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!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阿基米德说：“给我一个支点，我可以撬动地球！”金融专家说，用优质的产品作为“支点”，就可以撬动资产价值！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上海交通大学《企业资本运营课程高级研修班》整合最优资源，携众多行业专家一起，帮助企业探索“金融杠杆”的奥秘，探寻资本运作的最佳路径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课程对象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企业董事长、总经理、副总经理、财务总监等核心管理人员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?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各类金融机构：如银行、证券、投资机构的主要负责人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?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政府经信委、国资委领导及主管金融、投资、招商的领导干部；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?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对资本运营感兴趣的其他管理人士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课程主讲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拟聘教授团队（部分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沈南鹏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毕业于耶鲁大学，曾在花旗等国际大行工作，曾担任过携程网的执行董事、首席财务官，现任红衫资本创始人，被《福布斯》中文版杂志评选为“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00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福布斯中国最佳创业投资人”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80"/>
          <w:sz w:val="21"/>
          <w:shd w:fill="FFFFFF" w:val="clear"/>
          <w:lang w:eastAsia="zh-CN"/>
        </w:rPr>
        <w:t>贝多广</w:t>
      </w:r>
      <w:r>
        <w:rPr>
          <w:rFonts w:eastAsia="宋体" w:cs="宋体" w:ascii="宋体" w:hAnsi="宋体"/>
          <w:color w:val="000080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经济学博士，摩根大通投资部总经理，中国证券业协会投资银行委员会副主任委员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王德培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中国经济体制改革研究会副会长，上海福卡经济预测研究所所长。参与研讨国家十二五规划，担任央视财经频道、上海第一财经预测、解读十二五规划专家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金岩石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哈佛大学博士后，上海交通大学海外学院金融所所长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房西苑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国内著名兼并与收购的投融资专家，中国科学院研究生院教授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陆满平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深圳证交所综合研究所博士后及高级研究员，现任德邦证券首席经济学家兼投资银行总监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华民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教授、博士生导师，中国世界经济学会副会长，上海市人民政府决策咨询委员会专家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陈亚民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教授，博士，上海交大会计与资本运作研究所所长，财政部会计准则咨询专家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傅连康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教授，中国国际经济合作学会会员，上海国际贸易学会会员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陆豪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软银赛富合伙人，著名投资基金管理人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章苏阳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IDG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创投合伙人，著名投资基金管理人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任志强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北京市华远地产股份有限公司董事长，华远集团总裁，同时兼任北京市商业银行监事、新华人寿保险公司董事，北京市政协委员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 xml:space="preserve">华伟  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博士，华东师范大学商学院房地产系主任，知名房地产专家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 xml:space="preserve">秦朔  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上海文广集团《第一财经日报》总编辑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边风炜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国都证券全国经纪业务部首席分析师中心总监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课程大纲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一：国内外宏观经济趋势预测与分析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展望国内外宏观经济大 势，把握资本市场发展机遇，有效规避风险，探寻最佳资本路径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眺望—国际、国内宏观经济形势与资本市场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环视—国内产业政策解析与应对策略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预测—中国未来经济趋势与企业发展机遇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洞察—企业证券化与资本运营的本质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规避—股市、楼市与金融市场风险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二：企业创新商业模式与资本运营战略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对比传统企业、现代企业、跨国企业经营模式，探究新的商业模式成功秘诀。学习企业资本战略定位策略，打造企业核心竞争力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反思—传统企业商业模式的经营怪圈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分享—现代企业的产业链与资产性溢价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剖析—投资人与企业家的博弈棋局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创新—三足鼎立的商业模式新探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比对—企业的资产属性和经营策略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三：公司治理与股权结构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完善公司治理结构和治理模式，学习股权激励方法，建立内部控制制度，分享上市公司治理的成功案例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治理—有限公司与股份公司的异同及管理办法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激励—人本管理与管理层股权激励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创新—集团公司治理与“计划生育”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诊断—公司距离上市还有多远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评估—公司资产价值评估与管理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控制—公司内部控制的制度建设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四：企业投资决策与风险管理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了解投资理念与策略，通过项目投资、金融投资、不动产投资等不同组合，分散企业经营的风险，实现企业及股东财富的持续、平稳、健康增长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基础—企业投资理念与投资策略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方法—企业投资决策工具与方法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实务—项目投资、金融投资、不动产投资与管理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把握—企业投资与市场节奏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平衡—企业投资组合与风险控制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点评—企业投资案例分析与借鉴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五：企业融资策略与融资途径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了解融资策略与途径，通过项目、债务、公开上市和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VC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PE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等手段科学融资，以推进企业超常规发展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途径—投资与融资殊途同归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知己—企业融资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条途径和策略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知彼—了解投资人决策的奥秘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演练—商业计划书编撰技巧和模拟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分享—经典融资案例分享（携程并购运通、华运电力载波、南国佛城、渝能重生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六：私募股权投融资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了解私募基金投融资技巧，规避私募投融资风险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概述—国内外私募股权投融资发展状况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把脉—私募基金对拟投资企业的财务分析和企业估值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博弈—企业与私募股权投资者的股权分配和风险控制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退出—私募股权基金退出机制设计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分享—投资基金经典案例分享（橡果国际、盛大网络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七：企业融资实战演练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沙盘实战，现场路演，政府、企业与金融机构的现场对弈，实战中提升投融资技巧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互动—学员企业的真实融资案例的分享与评析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实战—现场项目路演、融资人与投资人现场精彩博弈，当场洽谈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盘点—专家适时点评与小结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八：并购战略与企业重组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了解和掌握企业并购原理与方法，规避并购过程中的法律、文化及政策等风险，获取优秀人才和先进技术，达到规模经济和范围经济效应，以实现企业的跨越式发展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瞰指—国内外并购环境及并购大事记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学习—并购理论与战略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熟悉—并购实施与资源整合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了解—国企改制和管理层收购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掌握—并购实务操作方法和技巧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模块九：企业上市策略与操作实务（</w:t>
      </w:r>
      <w:r>
        <w:rPr>
          <w:rFonts w:eastAsia="宋体" w:cs="宋体" w:ascii="宋体" w:hAnsi="宋体"/>
          <w:color w:val="333399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99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掌握企业上市策略和方法，了解适合企业的上市途径，掌握政策导向，抵御上市风险，使企业厚积薄发，破茧成蝶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分析—国内外资本市场现状、企业经营现状、竞争对企业上市决策的影响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规划—上市时机及上市地、上市方法的选择（主板、中小板、创业板等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控制—拟上市企业董事会治理与风险控制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解读—企业上市相关法律政策解读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技巧—中介机构选择与上市技巧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80"/>
          <w:sz w:val="21"/>
          <w:shd w:fill="FFFFFF" w:val="clear"/>
          <w:lang w:eastAsia="zh-CN"/>
        </w:rPr>
        <w:t>模块十：企业财务策略与控制体系（</w:t>
      </w:r>
      <w:r>
        <w:rPr>
          <w:rFonts w:eastAsia="宋体" w:cs="宋体" w:ascii="宋体" w:hAnsi="宋体"/>
          <w:color w:val="00008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80"/>
          <w:sz w:val="21"/>
          <w:shd w:fill="FFFFFF" w:val="clear"/>
          <w:lang w:eastAsia="zh-CN"/>
        </w:rPr>
        <w:t>天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目标 了解企业资本运营及上市过程中的财务管理，建立适合企业资本运营及上市要求的财务管理体系，帮助企业在未来的经营过程中合理控制风险，达到企业飞速发展的目的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程内容 评估—企业上市前财务状况评估与规划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需要—满足上市的企业治理架构与财务管理模式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设计—满足上市要求的管理层收购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MBO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建立—满足上市要求的财务内控管理体系、财务预算体系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分享—萨班斯法案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增值服务</w:t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提供更广阔，更丰富的资讯和信息；是金融精英的脑力激荡平台；是增进友谊，积累人脉的场所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学员感言</w:t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交大资本运营课程是我经过了很多比较后选择的，老师实战，讲的东西都有用，补充前沿资本市场信息。学员来自各行各业，大家互动交流，借助此平台更快实现产业与资本的高效对接。祝资本运营总裁班在新的一年再获佳绩。</w:t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-----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亚商集团  副总裁   王  英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大学毕业十五年后再次踏入校园很有感触，交大教风严谨务实，各位服务老师尽职敬业，授课老师水平一流，深感受益，非常感谢！</w:t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-----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南京康可环境电器有限公司  董事长   张启兵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虽然公司业务非常忙碌，但是我还是挤出了时间报读了交大资本运营总裁班，我是这个班级最大的受益者，通过课堂上的融资项目路演，我成功地引入了融资机构，目前已经进入发展快车道。我记得一位教授说过：“一般的企业做产值，大企业做产权”，这句话在我企业身上得到了实践。</w:t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---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上海摩士精密轴承有限公司  董事长   胡建东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交大的《资本运营总裁班》给了我意想不到的收获。通过一年的学习，使我明白了企业经营的最高境界，也让我明白了资本运营对企业发展的重要性，感谢交大给了我们这样一个学习交流的平台。</w:t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---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上海日播实业有限公司  管理副总   林  亮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企业发展除了自身的扩张之外，还需要多种融资渠道的资本补充。我们企业市场前景很好，正面临着新的发展机遇，所以资本班不但帮助我理清了思路，还帮我加快了上市的步伐，让我对公司未来的上市目标充满信心。</w:t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---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浙江紫金港胶带有限公司  董事长   郑友灿</w:t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资本课程内容实用，游学活动和主题沙龙也很丰富。尤其每一次课程内容的增加，都会让我们重新回到课堂，真是一次缴费，终身享用。交大团队真诚务实！</w:t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----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复兴医药集团  投资部总监  袁安根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88"/>
        <w:ind w:left="1200" w:hanging="105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课程长度：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学制一年，每月集中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次，每次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天，双休日上课 。</w:t>
      </w:r>
    </w:p>
    <w:p>
      <w:pPr>
        <w:pStyle w:val="Normal"/>
        <w:shd w:fill="FFFFFF" w:val="clear"/>
        <w:kinsoku w:val="true"/>
        <w:autoSpaceDE w:val="true"/>
        <w:spacing w:lineRule="auto" w:line="288"/>
        <w:ind w:left="1200" w:hanging="105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课程费用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380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元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人（含报名费、培训费、证书费、教材讲义费、教学管理费、午餐费、茶点费等），移动课堂费用另计。</w:t>
      </w:r>
    </w:p>
    <w:p>
      <w:pPr>
        <w:pStyle w:val="Normal"/>
        <w:shd w:fill="FFFFFF" w:val="clear"/>
        <w:kinsoku w:val="true"/>
        <w:autoSpaceDE w:val="true"/>
        <w:spacing w:lineRule="auto" w:line="288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课程证书：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上海交通大学授予《资本运营总裁高级研修班》结业证书。</w:t>
      </w:r>
    </w:p>
    <w:p>
      <w:pPr>
        <w:pStyle w:val="Normal"/>
        <w:shd w:fill="FFFFFF" w:val="clear"/>
        <w:kinsoku w:val="true"/>
        <w:autoSpaceDE w:val="true"/>
        <w:spacing w:lineRule="auto" w:line="288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上课地点：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固定课堂：上海交通大学徐汇校区（华山路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95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号上海交通大学本部）；</w:t>
      </w:r>
    </w:p>
    <w:p>
      <w:pPr>
        <w:pStyle w:val="Normal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38Z</dcterms:created>
  <dc:creator/>
  <dc:description/>
  <dc:language>en-US</dc:language>
  <cp:lastModifiedBy/>
  <dcterms:modified xsi:type="dcterms:W3CDTF">1899-12-30T00:00:00Z</dcterms:modified>
  <cp:revision>0</cp:revision>
  <dc:subject/>
  <dc:title>上海交通大学企业资本运营课程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